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ІЧНИЙ ПЛАН ЗАКУПІВЕЛЬ на 2015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(із змін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0" w:name="135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правління житлово-комунального госпо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ервомайської міської ради Миколаївської області, код 224363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(найменування замовника, ідентифікаційний код за ЄДРПОУ) </w:t>
      </w:r>
    </w:p>
    <w:tbl>
      <w:tblPr>
        <w:tblW w:w="15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96"/>
        <w:gridCol w:w="1716"/>
        <w:gridCol w:w="1544"/>
        <w:gridCol w:w="2180"/>
        <w:gridCol w:w="173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едмет закупівл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д КЕКВ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(для бюджетних кошті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чікувана вартість предмета закупівл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оцедура закупівл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рієнтовний початок проведення процедури закупівлі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</w:t>
            </w:r>
            <w:r>
              <w:rPr>
                <w:rFonts w:cs="Times New Roman" w:ascii="Times New Roman" w:hAnsi="Times New Roman"/>
                <w:lang w:val="uk-UA"/>
              </w:rPr>
              <w:t xml:space="preserve"> 81.30.1 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слуги щодо благоустрою територі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луги з утримання доріг, площ та скверів міста в весняно-літній період, побілка бордюрів, фарбування дорожніх захисних елементів, утримання міського пляжу</w:t>
            </w:r>
            <w:r>
              <w:rPr>
                <w:rFonts w:cs="Times New Roman" w:ascii="Times New Roman" w:hAnsi="Times New Roman"/>
                <w:lang w:val="uk-UA"/>
              </w:rPr>
              <w:t xml:space="preserve">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2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8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ев'ятсот вісімдесят тисяч грн. 00 коп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</w:t>
            </w:r>
            <w:r>
              <w:rPr>
                <w:rFonts w:cs="Times New Roman" w:ascii="Times New Roman" w:hAnsi="Times New Roman"/>
                <w:lang w:val="uk-UA"/>
              </w:rPr>
              <w:t xml:space="preserve"> 81.30.1 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слуги щодо благоустрою територі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луги з утримання доріг, площ та скверів міста в осінньо-зимовий період, прибирання об'єктів благоустрою, у тому числі кладовищ, знесення аварійних дерев</w:t>
            </w:r>
            <w:r>
              <w:rPr>
                <w:rFonts w:cs="Times New Roman" w:ascii="Times New Roman" w:hAnsi="Times New Roman"/>
                <w:lang w:val="uk-UA"/>
              </w:rPr>
              <w:t xml:space="preserve">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2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8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істсот вісімдесят тисяч грн. 00 коп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>
          <w:trHeight w:val="4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</w:t>
            </w:r>
            <w:r>
              <w:rPr>
                <w:rFonts w:cs="Times New Roman" w:ascii="Times New Roman" w:hAnsi="Times New Roman"/>
                <w:lang w:val="uk-UA"/>
              </w:rPr>
              <w:t xml:space="preserve"> 81.30.1 –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слуги щодо благоустрою територі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послуги з садіння та догляду за декоративними насадженням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2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’ятсот тисяч грн. 00 коп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>
          <w:trHeight w:val="5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</w:t>
            </w:r>
            <w:r>
              <w:rPr>
                <w:rFonts w:cs="Times New Roman" w:ascii="Times New Roman" w:hAnsi="Times New Roman"/>
                <w:lang w:val="uk-UA"/>
              </w:rPr>
              <w:t xml:space="preserve"> 81.30.1 – послуги щодо благоустрою територій (послуги з відновлення та утримання мереж вуличного освітлення міста, утримання та обслуговування засобів регулювання дорожнього руху, у тому числі світлофорів та дорожніх знаків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2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імсот п’ятдесят тисяч грн. 00 коп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42.11.1 - ”д</w:t>
            </w:r>
            <w:r>
              <w:rPr>
                <w:rFonts w:cs="Times New Roman" w:ascii="Times New Roman" w:hAnsi="Times New Roman"/>
                <w:bCs/>
                <w:lang w:val="uk-UA"/>
              </w:rPr>
              <w:t>ороги автомобільні та автомагістралі, інші дороги, елементи доріг; злітно-посадкові смуги летовищ (нанесення горизонтальної розмітк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2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вісті тисяч грн. 00 коп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>Затверджений рішенням комітету з конкурсних торгів від 06 лютого 2015  року № 4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Голова  комітету з конкурсних торгів                ____________                                                    </w:t>
      </w:r>
      <w:r>
        <w:rPr>
          <w:rFonts w:cs="Times New Roman" w:ascii="Times New Roman" w:hAnsi="Times New Roman"/>
          <w:color w:val="000000"/>
          <w:u w:val="single"/>
          <w:lang w:val="uk-UA"/>
        </w:rPr>
        <w:t>В.В. Яшкін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ідпис)                                              (ініціали та прізвище)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. П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Секретар комітету з конкурсних торгів             ____________                                                    </w:t>
      </w:r>
      <w:r>
        <w:rPr>
          <w:rFonts w:cs="Times New Roman" w:ascii="Times New Roman" w:hAnsi="Times New Roman"/>
          <w:color w:val="000000"/>
          <w:u w:val="single"/>
          <w:lang w:val="uk-UA"/>
        </w:rPr>
        <w:t>В.О. Дябелко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ідпис)                                                       (ініціали та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ІЧНИЙ ПЛАН ЗАКУПІВЕЛЬ, ЩО ЗДІЙСНЮЮТЬСЯ БЕЗ ПРОВЕДЕННЯ ПРОЦЕДУР ЗАКУПІВ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 2015рік (із змін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правління житлово-комунального госпо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ервомайської міської ради Миколаївської області, код 224363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1827"/>
        <w:gridCol w:w="1384"/>
        <w:gridCol w:w="1693"/>
        <w:gridCol w:w="1696"/>
        <w:gridCol w:w="1412"/>
      </w:tblGrid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едмет закупівл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д КЕКВ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(для бюджетних кошті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чікувана вартість предмета закупівл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оцедура закупівл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рієнтовний початок проведення процедури закупівлі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 96.03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похоронні та суміжні послуги”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ховання безрідни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90412, КЕКВ2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орок одна тисяча грн.00 ко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71.2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щодо технічного випробовування й аналізування”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Експертиза ліфтів, позачерговий технічний огляд ліфті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2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’ятдесят тисяч грн. 00 ко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bCs/>
                <w:lang w:val="uk-UA"/>
              </w:rPr>
              <w:t>33.12.1 ”Ремонтування та технічне обслуговування машин загальної призначеності” Капітальний ремонт ліфті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2, КЕКВ31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0 (Триста тисяч грн. 00 ко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41.00.3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Будування житлових будівель (нове будівництво, реконструкція, капітальний і поточні ремонти)” Поточний ремонт житлових будинків з ознаками аварійност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2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,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імдесят одна тисяча п’ятсот п’ятдесят грн. 00 ко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lang w:val="uk-UA"/>
              </w:rPr>
              <w:t>23.9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мінеральні неметалеві, інші, н.в.і.у.": ізоляційні матеріали для теплових мере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1, КЕКВ22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’ятдесят тисяч грн. 00 ко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8.13.1 -  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Помпи для рідин; підіймачі рідин” - 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>насоси для котел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1, КЕКВ3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п’ятсот грн. 00 ко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7.11.2 –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Двигуни універсальні постійного чи змінного струму потужністю більше ніж 37,5 Вт; двигуни змінного струму інші; генератори змінного струму” – електродвигуни для котел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1, КЕКВ3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п’ятсот грн. 00 ко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33.19.1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Ремонтування іншого устаткованн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Технічне переоснащення засобів обліку теплової енергії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1, КЕКВ31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’ятдесят тисяч грн. 00 ко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 25.99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з недорогоцінних металів, інші” придбання люків, пожежних гідранті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2, КЕКВ22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п’ятсот грн. 00 ко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81.1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допоміжні комбіновані щодо різних об’єктів” ліквідація стихійних сміттєзвалищ, протималярійні заходи, дезінфекція колодязі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2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,6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ісімдесят сім тисяч шістсот вісімдесят дві грн. 00 ко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</w:t>
            </w:r>
            <w:r>
              <w:rPr>
                <w:rFonts w:cs="Times New Roman" w:ascii="Times New Roman" w:hAnsi="Times New Roman"/>
                <w:lang w:val="uk-UA"/>
              </w:rPr>
              <w:t>77.39.1 – послуги щодо оренди та лізингу  інших машин, устаткування та майна (лізингові платежі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80109, КЕКВ3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то дев’яносто п'ять тисяч грн. 00 ко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75.00.19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ветеринарні, інші” регулювання чисельності бродячих твари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ТКВК 100203, КЕКВ2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’ятдесят тисяч грн. 00 ко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81.2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Послуги щодо очищування, інші”, </w:t>
            </w:r>
            <w:r>
              <w:rPr>
                <w:rFonts w:cs="Times New Roman" w:ascii="Times New Roman" w:hAnsi="Times New Roman"/>
                <w:lang w:val="uk-UA"/>
              </w:rPr>
              <w:t>послуги з  утримання в чистоті доріг у зимовий період, видалення снігу та посипання доріг протиожеледковим матеріал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2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п’ятсот грн. 00 ко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>
          <w:trHeight w:val="1026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38.11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Збирання безпечних відходів, непридатних для вторинного використовування”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uk-UA"/>
              </w:rPr>
              <w:t>прибирання вулиць від леткого сміття, очищення малих контейнерів для ТПВ (урн), вивезення сміття на поліго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2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(Шістдесят тисяч грн. 00 ко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35.11.1 ”Електрична енергія” оплата електричної енергії, спожитої вуличним освітленням та світлофорними об'єкт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22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40,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(Двісті сорок тисяч грн.00 коп.)                                                                                              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52.21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, суміжні з дорожнім перевезенням” грейдерування, утримання та ремонт лівнеприймальникі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2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ісімдесят тисяч грн. 00 ко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К 016-2010-41.00.40  ”Роботи покрівельні” Капітальний ремонт частини фасаду – портал головного входу будівлі міського центру культури і дозвілля ім. Є. Зарницької по вул. Грушевського, 1 в м. Первомайську Миколаївської області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10204, КЕКВ 31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то двадцять тисяч грн. 00 ко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19.20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аливо рідинне та газ; оливи мастильні” паливно-мастильні матеріали-місцевий матеріальний резер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210105, КЕКВ 22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орок тисяч грн. 00 ко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ДК 016 2010-82.19.1 «Фотокопіювання, оформлювання документів та інші спеціалізовані допоміжні конторські/офісні послуги» Реєстрація речових прав на 22 захисні споруд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ТКВК 180109, КЕКВ 2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2 (Дві тисячі двісті грн. 00 ко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41.00.40 «Будування нежитлових будівель (нове будівництво, реконструкція, капітальний і поточні ремонти)» поточний ремонт приміщення та обладнання захисної  споруди  цивільної оборони № 55236 вул. Гв. Родимцева, 59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 2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носто девять  тисяч дев'ятсот дев’яносто грн. 00 ко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41.00.40 «Будування нежитлових будівель (нове будівництво, реконструкція, капітальний і поточні ремонти)» поточний  ремонт приміщення та обладнання захисної  споруди  цивільної оборони № 55231 вул. Корабельна, 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 2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носто девять  тисяч дев'ятсот дев’яносто грн. 00 ко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41.00.40 «Будування нежитлових будівель (нове будівництво, реконструкція, капітальний і поточні ремонти)» поточний ремонт приміщення та обладнання захисної  споруди  цивільної оборони № 55246 вул. Корабельна, 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 2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носто девять  тисяч дев'ятсот дев’яносто грн. 00 ко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41.00.40 «Будування нежитлових будівель (нове будівництво, реконструкція, капітальний і поточні ремонти)» поточний  ремонт приміщення та обладнання захисної  споруди  цивільної оборони вул. Гвардійській, 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 1001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, КЕКВ 2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носто девять  тисяч дев'ятсот дев’яносто грн. 00 ко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41.00.40 «Будування нежитлових будівель (нове будівництво, реконструкція, капітальний і поточні ремонти)» поточний  ремонт приміщення та обладнання захисної  споруди  цивільної оборони вул. 40 років Перемоги,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 2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носто девять  тисяч дев'ятсот дев’яносто грн. 00 ко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03.00.7 «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допоміжні у рибальстві та щодо аквакультур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» Зариблення річ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240604, КЕКВ 2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вадцять п’ять   тисяч грн. 00 ко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38.12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Збирання небезпечних відходів” утилізація небезпечних отруйних та токсичних речовин, виявлених на об’єктах комунальної власност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 (Дванадцять тисяч грн. 00 ко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тверджений рішенням комітету з конкурсних торгів від 06 лютого 2015  року № 4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Голова  комітету з конкурсних торгів                ____________                                                    </w:t>
      </w:r>
      <w:r>
        <w:rPr>
          <w:rFonts w:cs="Times New Roman" w:ascii="Times New Roman" w:hAnsi="Times New Roman"/>
          <w:color w:val="000000"/>
          <w:u w:val="single"/>
          <w:lang w:val="uk-UA"/>
        </w:rPr>
        <w:t>В.В. Яшкін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ідпис)                                              (ініціали та прізвище)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. П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Секретар комітету з конкурсних торгів             ____________                                                    </w:t>
      </w:r>
      <w:r>
        <w:rPr>
          <w:rFonts w:cs="Times New Roman" w:ascii="Times New Roman" w:hAnsi="Times New Roman"/>
          <w:color w:val="000000"/>
          <w:u w:val="single"/>
          <w:lang w:val="uk-UA"/>
        </w:rPr>
        <w:t>В.О. Дябелко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ідпис)                                                       (ініціали та прізвище)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41:00Z</dcterms:created>
  <dc:creator>Admin</dc:creator>
  <dc:description/>
  <cp:keywords/>
  <dc:language>en-US</dc:language>
  <cp:lastModifiedBy>Lili</cp:lastModifiedBy>
  <cp:lastPrinted>2015-02-06T16:11:00Z</cp:lastPrinted>
  <dcterms:modified xsi:type="dcterms:W3CDTF">2015-02-06T12:51:00Z</dcterms:modified>
  <cp:revision>155</cp:revision>
  <dc:subject/>
  <dc:title/>
</cp:coreProperties>
</file>